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055" cy="938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  ФГОС.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(пятидневная неделя)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6250940" cy="731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275"/>
                              <w:gridCol w:w="1302"/>
                              <w:gridCol w:w="1665"/>
                              <w:gridCol w:w="16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ые  предметы       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а,б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а,б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а,б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а,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  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зобразительное  искус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  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  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Физическая культура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Итого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асть, формируемая участниками образоват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Башкирский язык  как государственный язы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Предельно допустимая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575.8pt;mso-wrap-distance-left:9pt;mso-wrap-distance-right:9pt;mso-wrap-distance-top:0pt;mso-wrap-distance-bottom:0pt;margin-top:17.3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275"/>
                        <w:gridCol w:w="1302"/>
                        <w:gridCol w:w="1665"/>
                        <w:gridCol w:w="16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бные  предметы       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а,б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а,б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а,б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а,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 xml:space="preserve">2     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 xml:space="preserve">1     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зобразительное  искусст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 xml:space="preserve">1     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 xml:space="preserve">1     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Физическая культура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 xml:space="preserve">2   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Итого: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асть, формируемая участниками образовательных отношений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Башкирский язык  как государственный язык Республики Башкортоста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Предельно допустимая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>
          <w:b/>
        </w:rPr>
        <w:t>*</w:t>
      </w:r>
      <w:r>
        <w:rPr/>
        <w:t>третий час физической культуры проводится</w:t>
      </w:r>
      <w:r>
        <w:rPr>
          <w:b/>
        </w:rPr>
        <w:t xml:space="preserve">  </w:t>
      </w:r>
      <w:r>
        <w:rPr/>
        <w:t>за счёт часов внеурочной деятельности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6279515" cy="1861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1276"/>
                              <w:gridCol w:w="1275"/>
                              <w:gridCol w:w="1701"/>
                              <w:gridCol w:w="1667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к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кл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(Клуб «Здоровейка»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284" w:hanging="284"/>
                                    <w:jc w:val="both"/>
                                    <w:rPr>
                                      <w:rFonts w:ascii="yandex-sans;Times New Roman" w:hAnsi="yandex-sans;Times New Roman" w:cs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Общеинтеллектуальное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( Тайны русского язы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Духовно-нравственное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Общекультурное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Социальное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6.55pt;mso-wrap-distance-left:9pt;mso-wrap-distance-right:9pt;mso-wrap-distance-top:0pt;mso-wrap-distance-bottom:0pt;margin-top:17.3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1276"/>
                        <w:gridCol w:w="1275"/>
                        <w:gridCol w:w="1701"/>
                        <w:gridCol w:w="1667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к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кл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кл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(Клуб «Здоровейка»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284" w:hanging="284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 xml:space="preserve"> Общеинтеллектуальное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( Тайны русского язык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 xml:space="preserve"> Духовно-нравственное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 xml:space="preserve"> Общекультурное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 xml:space="preserve"> Социальное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  <w:szCs w:val="28"/>
        </w:rPr>
      </w:pPr>
      <w:r>
        <w:rPr>
          <w:b/>
        </w:rPr>
        <w:t>*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Внеурочная деятельность  реализуется в следующих формах: кружки, секции, школьные научные общества, экскурсии, </w:t>
      </w:r>
      <w:r>
        <w:rPr>
          <w:rFonts w:cs="yandex-sans;Times New Roman" w:ascii="yandex-sans;Times New Roman" w:hAnsi="yandex-sans;Times New Roman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sz w:val="23"/>
          <w:szCs w:val="23"/>
        </w:rPr>
        <w:t>круглые столы</w:t>
      </w:r>
      <w:r>
        <w:rPr>
          <w:rFonts w:cs="yandex-sans;Times New Roman" w:ascii="yandex-sans;Times New Roman" w:hAnsi="yandex-sans;Times New Roman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конференции, диспуты, клубы по интересам, олимпиады, соревнования, поисковые и научные исследования, общественно полезные практи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Е ОБЩЕЕ ОБРАЗОВАНИЕ. ФГОС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68"/>
        <w:gridCol w:w="1276"/>
        <w:gridCol w:w="1418"/>
        <w:gridCol w:w="1275"/>
        <w:gridCol w:w="1560"/>
      </w:tblGrid>
      <w:tr>
        <w:trPr>
          <w:trHeight w:val="30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</w:rPr>
              <w:t xml:space="preserve">предметы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4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76"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а,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76"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76"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,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76"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,б</w:t>
            </w:r>
          </w:p>
        </w:tc>
      </w:tr>
      <w:tr>
        <w:trPr>
          <w:trHeight w:val="3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 xml:space="preserve">Родной 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Естественно- 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07" w:right="-280" w:firstLine="59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07" w:right="-280" w:firstLine="59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707" w:right="-280" w:firstLine="59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07" w:right="-280" w:firstLine="59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07" w:right="-280" w:firstLine="59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07" w:right="-280" w:firstLine="599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07" w:right="-280" w:firstLine="59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07" w:right="-280" w:firstLine="59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07" w:right="-280" w:firstLine="707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07" w:right="-280" w:firstLine="59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07" w:right="-280" w:firstLine="599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  <w:r>
              <w:rPr>
                <w:b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/>
              <w:t>Башкирский язык  как государственный язык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3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</w:rPr>
        <w:t>*</w:t>
      </w:r>
      <w:r>
        <w:rPr/>
        <w:t>третий час физической культуры проводится</w:t>
      </w:r>
      <w:r>
        <w:rPr>
          <w:b/>
        </w:rPr>
        <w:t xml:space="preserve">  </w:t>
      </w:r>
      <w:r>
        <w:rPr/>
        <w:t>за счёт часов внеурочной деятельности</w:t>
      </w:r>
    </w:p>
    <w:p>
      <w:pPr>
        <w:pStyle w:val="Normal"/>
        <w:spacing w:lineRule="atLeast" w:line="20"/>
        <w:rPr/>
      </w:pPr>
      <w:r>
        <w:rPr/>
      </w:r>
    </w:p>
    <w:p>
      <w:pPr>
        <w:pStyle w:val="TextBodyIndent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TextBodyIndent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5275</wp:posOffset>
                </wp:positionV>
                <wp:extent cx="3438525" cy="790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1999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ебные  предметы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108" w:right="-25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а к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География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гиональный(национально- региональный ) компонент и компонент образовательной организации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гиональный(национально- региональный ) компонент 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Башкирский язык  как государственный язы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стория и культура Башкортоста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 образовательной организации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учебная нагрузка при 6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22.7pt;mso-wrap-distance-left:9pt;mso-wrap-distance-right:9pt;mso-wrap-distance-top:0pt;mso-wrap-distance-bottom:0pt;margin-top:23.25pt;mso-position-vertical-relative:text;margin-left:1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1999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ебные  предметы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108" w:right="-2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а к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Иностранный язы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(включая экономику и право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География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ональный(национально- региональный ) компонент и компонент образовательной организации (6-дневная неделя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ональный(национально- региональный ) компонент  (6-дневная неделя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Башкирский язык  как государственный язык Республики Башкортост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стория и культура Башкортоста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 образовательной организации (6-дневная неделя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учебная нагрузка при 6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Коррекционное обучение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/>
        <w:t>(адаптивная образовательные программы для обучающихся с ограниченными возможностями здоровья, коррекционный класс)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019675" cy="5961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96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4"/>
                              <w:gridCol w:w="10"/>
                              <w:gridCol w:w="22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 Б к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скусство (Изобразительное искусст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гиональный (национально- региональный) компонент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Башкирский язык  как государственный язы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стория и культура Башкортостан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ые индивидуальные и групповые коррекционные занятия,</w:t>
                                  </w:r>
                                  <w:r>
                                    <w:rPr/>
                                    <w:t xml:space="preserve"> в том числе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69.4pt;mso-wrap-distance-left:9pt;mso-wrap-distance-right:9pt;mso-wrap-distance-top:0pt;mso-wrap-distance-bottom:0pt;margin-top:10.1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4"/>
                        <w:gridCol w:w="10"/>
                        <w:gridCol w:w="22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 Б к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скусство (Изобразительное искусство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гиональный (национально- региональный) компонент 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Башкирский язык  как государственный язык Республики Башкортостан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стория и культура Башкортостана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</w:rPr>
                              <w:t>Обязательные индивидуальные и групповые коррекционные занятия,</w:t>
                            </w:r>
                            <w:r>
                              <w:rPr/>
                              <w:t xml:space="preserve"> в том числе: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профильное обу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739765" cy="70999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2039"/>
                              <w:gridCol w:w="2268"/>
                              <w:gridCol w:w="26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География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( национально- 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й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59.05pt;mso-wrap-distance-left:9pt;mso-wrap-distance-right:9pt;mso-wrap-distance-top:0pt;mso-wrap-distance-bottom:0pt;margin-top:17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2039"/>
                        <w:gridCol w:w="2268"/>
                        <w:gridCol w:w="26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к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(включая экономику и прав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География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( национально- региональный) компонент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й организации: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  <w:cantSplit w:val="true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: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с.Карагаево МР Гафурийский 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Учебный план  МОБУ СОШ с.Карагаево МР Гафурийский район Республики Башкортостан на 2018-2019 учебный год разработан на основ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ФЗ-273 « Об образовании в Российской Федерации» от 29.12.2012 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еспублики Башкортостан от 01.07.2015 № 696-3 « Об образовании в Республике Башкортостан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6.10.2009 № 373 «Об утверждении и введении в действие ФГОС НОО» с изменениями и дополнениями от 26.11.2010 года № 1241; 22.12.2011 № 2357; 18.12.2012 № 1060; 29.12 2014 № 1643; 31.12.2015 № 1576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№ 1897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.12.2015 №1578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05.2012 № 413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9.12.2014 № 1598 «Об утверждении ФГОС НОО обучающихся с ограниченными возможностями здоровья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7.12.2010 № 1897 № «Об утверждении ФГОС ООО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9.12.2014 № 1644 « О внесении изменений в приказ Министерства образования и науки РФ от 17.12.2010 № 1897 № «Об утверждении ФГОС ООО»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9.03.2014 № 1312 (в редакции от 01.02.2012)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 и среднего общего образования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от 01.022012 № 74, регионального базисного учебного плана и примерных учебных планов  образовательных учреждений Республики Башкортостан, реализующих программы общего образования (приказ  Министерства образования Республики Башкортостан от 29.04.2015 № 905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.08.2010 № 889 « О внесении изменений в ФБУП и примерные учебные планы для общеобразовательных учреждений Российской Федерации, реализующих программы общего образования» и методических рекомендаций о введении 3-го часа физической культуры в недельный объем учебной нагрузки обучающихс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седания коллегии Министерства образования Республики Башкортостан от 04.08.2017г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а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нистерства образования Республики Башкортостан №16-10/206 от 08.08.2011 г, Письма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инистерства образования Республики Башкортостан от 21.07. 2015 г. , № 16-06/1-160 «Директорам  государственных бюджетных специальных (коррекционных) образовательных учреждений ( общеобразовательных организаций, реализующих адаптивные образовательные программы для обучающихся с ограниченными возможностями здоровь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х требований к условиям и организации обучения в общеобразовательных учреждениях» постановления от 29.12.2010 № 189 СанПиН  2.4.2.2821-10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Сан ПиН 2.4.2.3286-15) от 10.07.2015 №26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ОБУ СОШ с.Карагаево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 МОБУ СОШ с.Карагаево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НОО, ООО  МОБУ СОШ с.Карагаево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календарного учебного графика на 2018-2019 учебный год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Учебный план  разработан в соответствии с требованиями Закона Российской Федерации «О языках народов Российской Федерации», Закона Республики Башкортостан «О языках народов  Республики Башкортостан», обеспечивающим возможность обучения на государственных языках Республики Башкортостан и родном (нерусском) язы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2018-2019 учебном году МОБУ СОШ с.Карагаево продолжает работу по внедрению и реализации федеральных государственных образовательных стандартов основного общего образования в 5-8 классах.</w:t>
      </w:r>
    </w:p>
    <w:p>
      <w:pPr>
        <w:pStyle w:val="Default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</w:t>
      </w:r>
      <w:r>
        <w:rPr/>
        <w:t xml:space="preserve">Учебный план для 1-8 классов дополнен внеурочной деятельностью, рассчитанной до 10 часов в неделю. </w:t>
      </w:r>
      <w:r>
        <w:rPr>
          <w:bCs/>
        </w:rPr>
        <w:t xml:space="preserve">Внеурочная деятельность организуется  по следующим направлениям развития личности: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духовно-нравственное, социальное, общеинтеллектуальное,  общекультурное, спортивно-оздоровительное. Внеурочная деятельность  реализуется в следующих формах: кружки, секции, школьные научные общества, экскурсии, </w:t>
      </w:r>
      <w:r>
        <w:rPr>
          <w:rFonts w:cs="yandex-sans;Times New Roman" w:ascii="yandex-sans;Times New Roman" w:hAnsi="yandex-sans;Times New Roman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sz w:val="23"/>
          <w:szCs w:val="23"/>
        </w:rPr>
        <w:t>круглые столы</w:t>
      </w:r>
      <w:r>
        <w:rPr>
          <w:rFonts w:cs="yandex-sans;Times New Roman" w:ascii="yandex-sans;Times New Roman" w:hAnsi="yandex-sans;Times New Roman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конференции, диспуты, клубы по интересам, олимпиады, соревнования, поисковые и научные исследования, общественно полезные практики. Образовательное учреждение самостоятельно разрабатывает  и утверждает план внеурочной  деятельности с учётом интересов обучающихся и возможностей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Учебный план  рассмотрен на заседаниях  Совета школы (протокол № 5  от 23.06.2018 г.)  и Педагогического совета (протокол № 11  от 25.06.2018 г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учебном плане определен максимальный объем учебной нагрузки обучающихся, распределено учебное время, отведенное на освоение федерального и национально-регионального компонентов  государственного образовательного стандарта по классам и образовательным областям. При составлении учебного плана соблюдается преемственность между уровнями обучения и классами, сбалансированность между предметными цикл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Часы регионального (национально- регионального)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НАЧАЛЬНОЕ ОБЩЕ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ервые-четвертые классы, реализующие федеральный государственный образовательный стандарт начального общего образо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 образования на уровне начального общего образования реализуется преимущественно за счет введения учебных курсов, обеспечивающих целостное восприятие мира, системно-деятельного подхода и индивидуализаци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 образования направлено на достижение важнейших целей современного начального образов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формирование гражданской идентичности  обучающихся, приобщение их к общекультурным, национальным и этнокультурным ценностя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готовность обучающихся к продолжению образования на последующих уровнях общего образования, их приобщение к информационным технология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для 1-4 классов обеспечивает исполнение ФГОС НОО и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Предметная область «Русский язык и литературное чтение».</w:t>
      </w:r>
      <w:r>
        <w:rPr/>
        <w:t xml:space="preserve"> Изучение </w:t>
      </w:r>
      <w:r>
        <w:rPr>
          <w:b/>
        </w:rPr>
        <w:t xml:space="preserve">русского языка </w:t>
      </w:r>
      <w:r>
        <w:rPr/>
        <w:t>направлено на развитие речи, мышления 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Предметная область «Иностранный язык».</w:t>
      </w:r>
      <w:r>
        <w:rPr/>
        <w:t xml:space="preserve"> </w:t>
      </w:r>
      <w:r>
        <w:rPr>
          <w:b/>
        </w:rPr>
        <w:t xml:space="preserve">Иностранный язык </w:t>
      </w:r>
      <w:r>
        <w:rPr/>
        <w:t>в начальной школе изучают со 2-го класса. Он  формирует элементарные коммуникативные умения говорения, аудирования, чтения и письма; развивает речевые способности, внимание,  мышление, память и воображение младшего школьника; способность мотивации к дальнейшему овладению иностранным язык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Предметная область «Математика и информатика».</w:t>
      </w:r>
      <w:r>
        <w:rPr/>
        <w:t xml:space="preserve"> 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Предметная область «Обществознание и естествознание».</w:t>
      </w:r>
      <w:r>
        <w:rPr/>
        <w:t xml:space="preserve"> Учебный предмет </w:t>
      </w:r>
      <w:r>
        <w:rPr>
          <w:b/>
        </w:rPr>
        <w:t>«Окружающий мир»</w:t>
      </w:r>
      <w:r>
        <w:rPr/>
        <w:t xml:space="preserve"> является интегрированным курсом по следующим направлениям: обществознание, естествознание, основы безопасности жизнедеятельности, эколог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Предметная область «Основы духовно- нравственной культуры народов России».</w:t>
      </w:r>
      <w:r>
        <w:rPr/>
        <w:t xml:space="preserve"> Учебный курс </w:t>
      </w:r>
      <w:r>
        <w:rPr>
          <w:b/>
        </w:rPr>
        <w:t>«Основы религиозных культур и светской этики»</w:t>
      </w:r>
      <w:r>
        <w:rPr/>
        <w:t>, включающий основы православной культуры, основы исламской культуры, основы иудейской культуры, основы буддийской культуры, основы мировых религиозных культур и основы светской этики вводится в учебный процесс в 4 классе (1 час в недел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Предметная область «Искусство».</w:t>
      </w:r>
      <w:r>
        <w:rPr/>
        <w:t xml:space="preserve"> Изучение предметов </w:t>
      </w:r>
      <w:r>
        <w:rPr>
          <w:b/>
        </w:rPr>
        <w:t>«Изобразительное искусство»</w:t>
      </w:r>
      <w:r>
        <w:rPr/>
        <w:t xml:space="preserve"> и</w:t>
      </w:r>
      <w:r>
        <w:rPr>
          <w:b/>
        </w:rPr>
        <w:t xml:space="preserve"> «Музыка»</w:t>
      </w:r>
      <w:r>
        <w:rPr/>
        <w:t xml:space="preserve"> направлено на развитие способности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Предметная область «Технология».</w:t>
      </w:r>
      <w:r>
        <w:rPr/>
        <w:t xml:space="preserve"> Учебный предмет </w:t>
      </w:r>
      <w:r>
        <w:rPr>
          <w:b/>
        </w:rPr>
        <w:t xml:space="preserve">«Технология»  </w:t>
      </w:r>
      <w:r>
        <w:rPr/>
        <w:t>формирует практико-ориентированную направленность содержания обучения, которая позволяет реализовать  практическое применение знаний, полученных при изучении других учебных предметов (математика, окружающий мир.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младших школьников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b/>
        </w:rPr>
        <w:t>Предметная область «Физическая культура».</w:t>
      </w:r>
      <w:r>
        <w:rPr/>
        <w:t xml:space="preserve"> Занятия по </w:t>
      </w:r>
      <w:r>
        <w:rPr>
          <w:b/>
        </w:rPr>
        <w:t xml:space="preserve">физической культуре </w:t>
      </w:r>
      <w:r>
        <w:rPr/>
        <w:t>направлены на укрепление здоровья, содействие гармоническому физическому развитию и всесторонней физической подготовленности ученика. В их содержание введены элементы физического воспитания обучающихся, представленные национальными видами спорта, играми и традициями народов Башкортост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</w:rPr>
        <w:t xml:space="preserve">              </w:t>
      </w:r>
      <w:r>
        <w:rPr>
          <w:b/>
        </w:rPr>
        <w:t>Предметная область «Родной язык и литературное чтение».</w:t>
      </w:r>
      <w:r>
        <w:rPr/>
        <w:t xml:space="preserve"> В учебном плане в обязательной части в 1-4 классах включены предметы</w:t>
      </w:r>
      <w:r>
        <w:rPr>
          <w:b/>
        </w:rPr>
        <w:t xml:space="preserve">- родной язык и литературное чтение </w:t>
      </w:r>
      <w:r>
        <w:rPr/>
        <w:t>на родном языке. Родной (башкирский) язык (в соответствии с заявлениями родителей( законных представителей)).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eastAsia="Times New Roman"/>
        </w:rPr>
        <w:t xml:space="preserve">         </w:t>
      </w:r>
      <w:r>
        <w:rPr>
          <w:color w:val="000000"/>
        </w:rPr>
        <w:t xml:space="preserve">Часть учебного плана, </w:t>
      </w:r>
      <w:r>
        <w:rPr>
          <w:b/>
          <w:color w:val="000000"/>
        </w:rPr>
        <w:t>формируемая участниками образовательного процесса</w:t>
      </w:r>
      <w:r>
        <w:rPr>
          <w:color w:val="000000"/>
        </w:rPr>
        <w:t xml:space="preserve"> по согласованию с коллегиальным органом учреждения (протокол № .от21.05.2018г.) распределены на изучение  предмета  информатика – во 2-4 классах по 1 часу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Продолжительность учебного года в первом классе составляет 33 недели, во 2-4 классах 35 неде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бучени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учебные занятия проводятся в первую смену в 1 классе по 5 днвной учебной неделе, во 2-4 классах по 6-дневной учебной неде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в соответствии с пунктом 10 раздела 10 санитарно- эпидемиологических требований к условиям и организации обучения в общеобразовательных учреждениях (СанПин 2.4.2.3286-15) продолжительность урока во 2-3-4 классе 45 минут, в первом классе используется </w:t>
      </w:r>
      <w:r>
        <w:rPr>
          <w:vertAlign w:val="superscript"/>
        </w:rPr>
        <w:t>,,</w:t>
      </w:r>
      <w:r>
        <w:rPr/>
        <w:t>ступенчатый</w:t>
      </w:r>
      <w:r>
        <w:rPr>
          <w:vertAlign w:val="superscript"/>
        </w:rPr>
        <w:t>,,</w:t>
      </w:r>
      <w:r>
        <w:rPr/>
        <w:t xml:space="preserve">  режим обучения: в первом полугодии (в сентябре-октябре – по 3 урока в день по 35 минут каждый, в ноябре-декабре – по 4 урока по35 минут каждый, в январе-мае – по 4 урока по 40 минут  каждый)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обучение в первом классе происходит без бального оценивания знаний обучающихся и домашних зада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продолжительность каникул в течение учебного года  составляет не менее 30 календарных дней, летом – не менее 8 недель. Для обучающихся 1-го класса организованы дополнительные недельные каникулы во втором триместр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основании «Положения о формах, периодичности в порядке текущего контроля успеваемости и промежуточной аттестации обучающихся МОБУ СОШ с.Карагаево проводится четвертная и годовая  (2-4 кл.) промежуточная аттестация обучающихся с целью определения качества освоения обучающимися содержания учебных программ (полнота, прочность, осознанность, системность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омежуточная аттестация обучающихся 2-3 классов за год проводится письменно в форме итоговой контрольной работы по математике, диктанта по русскому языку. К устным формам годовой аттестации по литературному чтению относятся проверка техники чтения. В четвертых классах проводится тестовая комплексная работа для диагностики уровня сформированности универсальных учебных действий у обучающихся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первом классе в течении первого полугодия контрольные диагностические работы не проводятся. В конце учебного года проводится годовая промежуточная аттестация обучающихся 1-го класса на основе    комплексных проверочных  рабо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Качественная характеристика знаний, умений и универсальных учебных действий у выпускников начальной школы составляется на основе «портфолио» ученика его рефлексивной само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Формы проведения промежуточной аттестации обучающихся начальной школ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0"/>
        <w:gridCol w:w="2570"/>
        <w:gridCol w:w="2570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Форма аттестации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jc w:val="both"/>
              <w:rPr/>
            </w:pPr>
            <w:r>
              <w:rPr/>
              <w:t>с грамматич. задание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естовая 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естовая 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техники чтен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овая комплекс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</w:t>
            </w:r>
          </w:p>
          <w:p>
            <w:pPr>
              <w:pStyle w:val="Normal"/>
              <w:jc w:val="both"/>
              <w:rPr/>
            </w:pPr>
            <w:r>
              <w:rPr/>
              <w:t>м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естовая работ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Содержание образования на уровне основного общего образования реализуется преимущественно за счет введения учебных курсов, обеспечивающих целостное восприятие мира, системно-деятельного подхода и индивидуализации обуч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основу в пятых-восьмых  классах взят учебный план  основного общего образования, реализующего федеральный государственный общеобразовательный стандарт, разработанный Министерством образования Республики Башкортостан (5-7 классы), Регионального Базисного учебного плана и примерных учебных планов для общеобразовательных учреждений Республики Башкортостан  (Приказ № 824  от 06.05.14г.), Приложения к письму  от 29.04.2015 г. 04-05 Министерства образования Республики Башкортостан, Решения заседания коллегии Министерства образования Республики Башкортостан от 04.08.2017г.</w:t>
      </w:r>
      <w:r>
        <w:rPr>
          <w:sz w:val="24"/>
          <w:szCs w:val="24"/>
        </w:rPr>
        <w:t xml:space="preserve">  (9 классы)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</w:t>
      </w:r>
      <w:r>
        <w:rPr/>
        <w:t>Содержание образования в пятых-девятых классах направлено на достижение важнейших целей современного общего образования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</w:t>
      </w:r>
      <w:r>
        <w:rPr/>
        <w:t>- формирование гражданской идентичности  обучающихся, приобщение их к общекультурным, национальным и этиокультурным ценностя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готовность обучающихся к продолжению образования на последующих уровнях общего образования, их приобщение к информационным технология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</w:t>
      </w:r>
      <w:r>
        <w:rPr/>
        <w:t>Учебный план для 5-8 классов обеспечивает исполнение ФГОС ООО и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>Предметная область «Русский язык и литература».</w:t>
      </w:r>
      <w:r>
        <w:rPr/>
        <w:t xml:space="preserve"> Изучение </w:t>
      </w:r>
      <w:r>
        <w:rPr>
          <w:b/>
        </w:rPr>
        <w:t xml:space="preserve">русского языка </w:t>
      </w:r>
      <w:r>
        <w:rPr/>
        <w:t>направлено на развитие речи, мышления 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зучение предмета </w:t>
      </w:r>
      <w:r>
        <w:rPr>
          <w:b/>
        </w:rPr>
        <w:t>«Литература»</w:t>
      </w:r>
      <w:r>
        <w:rPr/>
        <w:t xml:space="preserve"> ориентировано на формирование  и совершенствование всех видов речевой деятельности школьника (слушание, чтение, говорение, письмо, различные виды пересказа), формирование терминологического словаря школьника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Предметная область «Родной язык и родная литература».</w:t>
      </w:r>
      <w:r>
        <w:rPr/>
        <w:t xml:space="preserve"> В учебном плане в обязательной части в 5-8 классах включены предметы</w:t>
      </w:r>
      <w:r>
        <w:rPr>
          <w:b/>
        </w:rPr>
        <w:t xml:space="preserve">- родной язык и родная литературное </w:t>
      </w:r>
      <w:r>
        <w:rPr/>
        <w:t>на родном языке. Родной (башкирский) язык (в соответствии с заявлениями родителей (законных представителей)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Предметная область «Иностранные языки».</w:t>
      </w:r>
      <w:r>
        <w:rPr/>
        <w:t xml:space="preserve"> </w:t>
      </w:r>
      <w:r>
        <w:rPr>
          <w:b/>
        </w:rPr>
        <w:t xml:space="preserve">Иностранный язык </w:t>
      </w:r>
      <w:r>
        <w:rPr/>
        <w:t>формирует элементарные коммуникативные умения говорения, аудирования, чтения и письма; развивает речевые способности, внимание,  мышление, память и воображение младшего школьника; способность мотивации к дальнейшему овладению иностранным язык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требованиями ФГОС вводится изучение </w:t>
      </w:r>
      <w:r>
        <w:rPr>
          <w:b/>
        </w:rPr>
        <w:t>второго иностранного языка</w:t>
      </w:r>
      <w:r>
        <w:rPr/>
        <w:t xml:space="preserve"> (по 1 часу) в 7-8 классах. Второй иностранный язык выбирается исходя из кадровых возможностей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b/>
        </w:rPr>
        <w:t>Предметная область «Математика и информатика».</w:t>
      </w:r>
      <w:r>
        <w:rPr/>
        <w:t xml:space="preserve"> Изучение </w:t>
      </w:r>
      <w:r>
        <w:rPr>
          <w:b/>
        </w:rPr>
        <w:t xml:space="preserve">математики (5-6 классы), алгебры и геометрии (7-9 классы) </w:t>
      </w:r>
      <w:r>
        <w:rPr/>
        <w:t>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едмет </w:t>
      </w:r>
      <w:r>
        <w:rPr>
          <w:b/>
        </w:rPr>
        <w:t xml:space="preserve">Информатика и информационно-коммуникационные технологии (ИКТ)», </w:t>
      </w:r>
      <w:r>
        <w:rPr/>
        <w:t>направленные на обеспечение всеобщей компьютерной грамотности, изучаются как самостоятельный учебный предм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b/>
        </w:rPr>
        <w:t xml:space="preserve">Предметная область «Общественно-научные предметы» </w:t>
      </w:r>
      <w:r>
        <w:rPr/>
        <w:t xml:space="preserve"> (</w:t>
      </w:r>
      <w:r>
        <w:rPr>
          <w:b/>
        </w:rPr>
        <w:t>география, история,  обществознание, предметная область «Естественно- научные предметы»</w:t>
      </w:r>
      <w:r>
        <w:rPr/>
        <w:t xml:space="preserve"> </w:t>
      </w:r>
      <w:r>
        <w:rPr>
          <w:b/>
        </w:rPr>
        <w:t>( физика, биология</w:t>
      </w:r>
      <w:r>
        <w:rPr/>
        <w:t>) позволяют дать возможности формирования целостной естественнонаучной картины мира, ориентируют обучающихся на общеучебные, общеинтеллектуальные умения и навыки, формируемые на межпредметной основе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Предметная область «Основы духовно- нравственной культуры народов России».</w:t>
      </w:r>
      <w:r>
        <w:rPr/>
        <w:t xml:space="preserve"> </w:t>
      </w:r>
      <w:r>
        <w:rPr>
          <w:bCs/>
          <w:color w:val="000000"/>
          <w:shd w:fill="FFFFFF" w:val="clear"/>
        </w:rPr>
        <w:t>Стратегия</w:t>
      </w:r>
      <w:r>
        <w:rPr/>
        <w:t xml:space="preserve"> учебного курса </w:t>
      </w:r>
      <w:r>
        <w:rPr>
          <w:b/>
        </w:rPr>
        <w:t>«Основы духовно- нравственной культуры народов России»</w:t>
      </w:r>
      <w:r>
        <w:rPr/>
        <w:t xml:space="preserve"> </w:t>
      </w:r>
      <w:r>
        <w:rPr>
          <w:bCs/>
          <w:color w:val="000000"/>
          <w:shd w:fill="FFFFFF" w:val="clear"/>
        </w:rPr>
        <w:t>заключается не только в расширении образовательного кругозора учащегося, но и в воспитательном воздействии на процесс формирования порядочного, честного, достойного гражданина, соблюдающего Конституцию и законы Российской Федерации, уважающего её культурные традиции, готового к межкультурному, межэтническому и межконфессиональному диалогу.</w:t>
      </w:r>
      <w:r>
        <w:rPr>
          <w:rStyle w:val="Appleconvertedspace"/>
          <w:rFonts w:cs="Arial"/>
          <w:b/>
          <w:bCs/>
          <w:color w:val="000000"/>
          <w:shd w:fill="FFFFFF" w:val="clear"/>
        </w:rPr>
        <w:t> </w:t>
      </w:r>
      <w:r>
        <w:rPr/>
        <w:t xml:space="preserve"> Изучается в 5-8 классах (1 час в недел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Предметная область «Искусство».</w:t>
      </w:r>
      <w:r>
        <w:rPr/>
        <w:t xml:space="preserve"> Изучение предметов </w:t>
      </w:r>
      <w:r>
        <w:rPr>
          <w:b/>
        </w:rPr>
        <w:t>«Изобразительное искусство»</w:t>
      </w:r>
      <w:r>
        <w:rPr/>
        <w:t xml:space="preserve"> и</w:t>
      </w:r>
      <w:r>
        <w:rPr>
          <w:b/>
        </w:rPr>
        <w:t xml:space="preserve"> «Музыка»</w:t>
      </w:r>
      <w:r>
        <w:rPr/>
        <w:t xml:space="preserve"> в рамках предмета </w:t>
      </w:r>
      <w:r>
        <w:rPr>
          <w:b/>
        </w:rPr>
        <w:t>«Искусство»</w:t>
      </w:r>
      <w:r>
        <w:rPr/>
        <w:t xml:space="preserve"> направлено на развитие способности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Предметная область «Технология».</w:t>
      </w:r>
      <w:r>
        <w:rPr/>
        <w:t xml:space="preserve"> Учебный предмет </w:t>
      </w:r>
      <w:r>
        <w:rPr>
          <w:b/>
        </w:rPr>
        <w:t xml:space="preserve">«Технология»  </w:t>
      </w:r>
      <w:r>
        <w:rPr/>
        <w:t>формирует практико-ориентированную направленность содержания обучения, которая позволяет реализовать  практическое применение знаний, полученных при изучении других учебных предметов (математика, окружающий мир. изобразительное искусство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школь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Предметная область «Физическая культура и основы безопасности жизнедеятельности».</w:t>
      </w:r>
      <w:r>
        <w:rPr/>
        <w:t xml:space="preserve"> Учебный предмет «</w:t>
      </w:r>
      <w:r>
        <w:rPr>
          <w:b/>
        </w:rPr>
        <w:t xml:space="preserve">Основы безопасности жизнедеятельности» </w:t>
      </w:r>
      <w:r>
        <w:rPr/>
        <w:t xml:space="preserve">вводится для изучения на ступени  основного общего образования в объеме 1 часа в неделю в 8 классах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нятия по </w:t>
      </w:r>
      <w:r>
        <w:rPr>
          <w:b/>
        </w:rPr>
        <w:t xml:space="preserve">физической культуре </w:t>
      </w:r>
      <w:r>
        <w:rPr/>
        <w:t xml:space="preserve">направлены на укрепление здоровья, содействие гармоническому физическому развитию и всесторонней физической подготовленности ученика. В их содержание введены элементы физического воспитания обучающихся, представленные национальными видами спорт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Занятия по физической культуре в 5-8 классах   2 часа проводятся за счёт обязательной части учебной программы, а третий час за счёт часов внеурочной деятельност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Часть, формируемая участниками образовательного процесса, </w:t>
      </w:r>
      <w:r>
        <w:rPr/>
        <w:t xml:space="preserve"> </w:t>
      </w:r>
      <w:r>
        <w:rPr>
          <w:b/>
        </w:rPr>
        <w:t>в 7-8 классах</w:t>
      </w:r>
      <w:r>
        <w:rPr/>
        <w:t xml:space="preserve"> </w:t>
      </w:r>
      <w:r>
        <w:rPr>
          <w:b/>
        </w:rPr>
        <w:t>являютс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Иностранный язык - 1 час (7-8 классы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География – 1 час (7-8  классы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Компонентом образовательной организации в 9  классе</w:t>
      </w:r>
      <w:r>
        <w:rPr/>
        <w:t xml:space="preserve"> </w:t>
      </w:r>
      <w:r>
        <w:rPr>
          <w:b/>
        </w:rPr>
        <w:t>являютс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«Я в мире профессий»– 1 час;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Региональным (национально- региональным) компонентом   9а  классе являются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Родной язык и литература – 3 часа;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/>
        <w:t xml:space="preserve">- История и культура Башкортостана -1 час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/>
        <w:t xml:space="preserve">Учебный предмет </w:t>
      </w:r>
      <w:r>
        <w:rPr>
          <w:b/>
        </w:rPr>
        <w:t xml:space="preserve">«История и культура Башкортостана» </w:t>
      </w:r>
      <w:r>
        <w:rPr/>
        <w:t>изучается в 9 классе. Занятия по данной предметной области проводятся с учетом планов внеурочной деятельности, программы воспитания и социализации обучающихся. Вопросы истории и культуры Башкортостана</w:t>
      </w:r>
      <w:r>
        <w:rPr>
          <w:b/>
        </w:rPr>
        <w:t xml:space="preserve"> </w:t>
      </w:r>
      <w:r>
        <w:rPr/>
        <w:t>рассматриваются при</w:t>
      </w:r>
      <w:r>
        <w:rPr>
          <w:b/>
        </w:rPr>
        <w:t xml:space="preserve"> </w:t>
      </w:r>
      <w:r>
        <w:rPr/>
        <w:t>изучении учебных предметов других предметных областей,  таких как история, обществознание, география, литерату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Продолжительность учебного года в 5-8 классах составляет 35 недель, в 9 классах 34 неде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бучени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учебные занятия проводятся в первую смену по 6-дневной учебной неде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продолжительность урока во 5-9 классе 45 мину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продолжительность каникул в течение учебного года  составляет не менее 30 календарных дней, летом – не менее 8 неде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На основании «Положения о формах, периодичности в порядке текущего контроля успеваемости и промежуточной аттестации обучающихся МОБУ СОШ с.Карагаево промежуточная аттестация  подразделяется на четвертную  промежуточную аттестацию, которая проводится по каждому учебному предмету, курсу, дисциплине, модулю по итогам четверти, а также годовую  промежуточную аттестацию,  которая проводится по каждому учебному предмету, курсу, дисциплине, модулю по итогам учебного года.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Четвертная </w:t>
      </w:r>
      <w:r>
        <w:rPr>
          <w:b/>
        </w:rPr>
        <w:t xml:space="preserve"> </w:t>
      </w:r>
      <w:r>
        <w:rPr/>
        <w:t>(5-9 классы)</w:t>
      </w:r>
      <w:r>
        <w:rPr>
          <w:b/>
        </w:rPr>
        <w:t xml:space="preserve"> </w:t>
      </w:r>
      <w:r>
        <w:rPr/>
        <w:t xml:space="preserve">промежуточная аттестация проводится с целью определения качества освоения обучающимися содержания учебных программ (полнота, прочность, осознанность, системность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одовую промежуточную аттестацию проходят все обучающиеся 5-8 классов.  Промежуточная аттестация обучающихся за год проводится письменно, устно и в других формах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Промежуточная аттестация обучающихся 5-7 классов, которая состоит из двух контрольно -диагностических работ , в 8 классах – из трех контрольно -диагностических работ проводится по ранее утвержденному на Педагогическом совете школы графи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ыпускники 9 классов в мае-июне 2019 года проходят государственную итоговую аттестацию за курс  основного общего образования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Е</w:t>
      </w:r>
      <w:r>
        <w:rPr/>
        <w:t xml:space="preserve"> </w:t>
      </w:r>
      <w:r>
        <w:rPr>
          <w:b/>
          <w:sz w:val="28"/>
          <w:szCs w:val="28"/>
        </w:rPr>
        <w:t>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Учебный план для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I</w:t>
      </w:r>
      <w:r>
        <w:rPr/>
        <w:t xml:space="preserve"> классов разработан на основе регионального базисного учебного плана для образовательных организаций Республики Башкортостан, реализующих основные общеобразовательные программы среднего общего образования. Учебный план для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I</w:t>
      </w:r>
      <w:r>
        <w:rPr/>
        <w:t xml:space="preserve"> классов ориентирован на 2-летний нормативный срок освоения общеобразовательных программ среднего общего образования. Продолжительность учебного года для </w:t>
      </w:r>
      <w:r>
        <w:rPr>
          <w:lang w:val="en-US"/>
        </w:rPr>
        <w:t>X</w:t>
      </w:r>
      <w:r>
        <w:rPr/>
        <w:t xml:space="preserve"> классов – 35 учебные недели. Продолжительность учебного года для </w:t>
      </w:r>
      <w:r>
        <w:rPr>
          <w:lang w:val="en-US"/>
        </w:rPr>
        <w:t>XI</w:t>
      </w:r>
      <w:r>
        <w:rPr/>
        <w:t xml:space="preserve"> классов – 34 учебные неде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одолжительность уроков в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I</w:t>
      </w:r>
      <w:r>
        <w:rPr/>
        <w:t xml:space="preserve"> классах не превышает 45 минут. учебные занятия проводятся в первую смену по 6-дневной учебной неде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2018-2019 учебном году в параллели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I</w:t>
      </w:r>
      <w:r>
        <w:rPr/>
        <w:t xml:space="preserve"> классов открыто по одному класс-комплекту.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I</w:t>
      </w:r>
      <w:r>
        <w:rPr/>
        <w:t xml:space="preserve"> классы обучаются по программе универсального обучения ( непрофильное обучение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 xml:space="preserve">Базовые общеобразовательные учебные предметы - </w:t>
      </w:r>
      <w:r>
        <w:rPr/>
        <w:t xml:space="preserve">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русский язык, литература, иностранный язык, математика, история, обществознание, география, физика, биология, мировая художественная культура,  физическая культура, основы безопасности жизнедеятельност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 xml:space="preserve">Региональный (национально-региональный) компонент </w:t>
      </w:r>
      <w:r>
        <w:rPr/>
        <w:t xml:space="preserve">для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I</w:t>
      </w:r>
      <w:r>
        <w:rPr/>
        <w:t xml:space="preserve"> классов представлен предметами «Родной язык и литература» - в 10 классе 4 часа в неделю,в 11 классе 3 часа в неделю. Родной (башкирский) язык  в соответствии с заявлениями родителей ( законных представителей)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Часы, отведенные на компонент образовательного учреждения, используются для увеличения количества часов, отведенных на преподавание базовых учебных предметов федерального компонен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>Компонентом образовательной организации являются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-Математика  – 1час в 10 классе, 1час в 11 классе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- Астрономия – 0,5 часа в 10 классе,0,5 часа в 11 классе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- Русский язык - 1 час в 10 классе,2 часа в 11 класс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- Биология -1 час в 10 классе,1 час в 11 класс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- География -1 час в 10 классе,1 час в 11 класс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- Физика -0,5 часа в 10 классе,0,5 часа в 11 классе </w:t>
      </w:r>
    </w:p>
    <w:p>
      <w:pPr>
        <w:pStyle w:val="Normal"/>
        <w:ind w:firstLine="708"/>
        <w:jc w:val="both"/>
        <w:rPr/>
      </w:pPr>
      <w:r>
        <w:rPr>
          <w:b/>
        </w:rPr>
        <w:t>-Химия -1 час в 10 классе,1 час в 11 класс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Родной язык-1 час в 10 классе,1 час в 11 класс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Родная литература-1 час в 10 классе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        </w:t>
      </w:r>
      <w:r>
        <w:rPr/>
        <w:t>На основании «Положения о формах, периодичности и порядке текущего контроля успеваемости и промежуточной аттестации обучающихся МОБУ СОШ с.Карагаево промежуточная аттестация подразделяется на промежуточную аттестацию, которая проводится по каждому учебному предмету, курсу, дисциплине, модулю по итогам полугодия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Полугодовая  (10-11 классы) </w:t>
      </w:r>
      <w:r>
        <w:rPr/>
        <w:t xml:space="preserve">промежуточная аттестация проводится с целью определения качества освоения обучающимися содержания учебных программ (полнота, прочность, осознанность, системность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омежуточная аттестация обучающихся 10 класса, которая состоит из трех контрольно -диагностических работ, проводится письменно, устно и в других формах по ранее утвержденному на Педагогическом совете школы графи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одовая промежуточная аттестация проводится на основе результатов полугодовых промежуточных аттестаций, и представляет собой результат средних арифметических результатов  полугодовых ппромежуточных  аттестаций. Округление результата проводится в пользу обучающего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ыпускники 11 класса в мае-июне проходят государственную итоговую аттестацию за курс среднего общего образования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Допуском к государственной итоговой аттестации является итоговое сочинение (изложение), которое оценивается по системе «зачет», «незачет».</w:t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Недельный учебный план начального общего образования для 1-4 классов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ОБУ СОШ с.Карагаево и филиала НОШ д.Юрмаш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 xml:space="preserve">Муниципального района Гафурийский район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7"/>
        <w:gridCol w:w="2385"/>
        <w:gridCol w:w="1218"/>
        <w:gridCol w:w="1218"/>
        <w:gridCol w:w="1219"/>
        <w:gridCol w:w="1218"/>
        <w:gridCol w:w="1219"/>
      </w:tblGrid>
      <w:tr>
        <w:trPr>
          <w:trHeight w:val="756" w:hRule="atLeast"/>
        </w:trPr>
        <w:tc>
          <w:tcPr>
            <w:tcW w:w="22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4873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57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2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Родной  язык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Литературное  чтение  на родном язы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(окружающий мир)</w:t>
            </w:r>
          </w:p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сновы  религиозных культур и светской эти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0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дельный учебный план основного общего образования для 5-9 классов(ФГО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шестидневная 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СОШ с.Карагаево Муниципального района Гафурийский район РБ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324"/>
        <w:gridCol w:w="34"/>
        <w:gridCol w:w="615"/>
        <w:gridCol w:w="709"/>
        <w:gridCol w:w="567"/>
        <w:gridCol w:w="142"/>
        <w:gridCol w:w="567"/>
        <w:gridCol w:w="142"/>
        <w:gridCol w:w="425"/>
        <w:gridCol w:w="142"/>
        <w:gridCol w:w="688"/>
        <w:gridCol w:w="17"/>
        <w:gridCol w:w="13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е предмет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Классы              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 в  недел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торой иностранный язык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ственно-научные предме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 России.  Всеобщая история.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*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*Часы, отведенные образовательной  организацией  на преподавание  третьего  часа предмета «Физическая культура», засчитываются за счет внеурочной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11" w:hanging="0"/>
        <w:rPr/>
      </w:pPr>
      <w:r>
        <w:rPr>
          <w:caps/>
          <w:sz w:val="22"/>
          <w:szCs w:val="22"/>
        </w:rPr>
        <w:t>Недельный учебный план среднего общего образования для 10-11 классов</w:t>
      </w:r>
    </w:p>
    <w:p>
      <w:pPr>
        <w:pStyle w:val="Heading"/>
        <w:ind w:right="-11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(шестидневная  учебная неделя)</w:t>
      </w:r>
    </w:p>
    <w:p>
      <w:pPr>
        <w:pStyle w:val="Heading"/>
        <w:ind w:right="-11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(непрофильное обучение)</w:t>
      </w:r>
    </w:p>
    <w:p>
      <w:pPr>
        <w:pStyle w:val="Heading"/>
        <w:ind w:right="-11" w:hanging="0"/>
        <w:rPr>
          <w:sz w:val="22"/>
          <w:szCs w:val="22"/>
        </w:rPr>
      </w:pPr>
      <w:r>
        <w:rPr>
          <w:sz w:val="22"/>
          <w:szCs w:val="22"/>
        </w:rPr>
        <w:t xml:space="preserve">МОБУ СОШ с.Карагаево Муниципального  района Гафурийский район РБ </w:t>
      </w:r>
    </w:p>
    <w:p>
      <w:pPr>
        <w:pStyle w:val="Heading"/>
        <w:ind w:right="-11" w:hanging="0"/>
        <w:rPr/>
      </w:pPr>
      <w:r>
        <w:rPr>
          <w:sz w:val="22"/>
          <w:szCs w:val="22"/>
        </w:rPr>
        <w:t>на 2018-2019</w:t>
      </w:r>
      <w:r>
        <w:rPr/>
        <w:t xml:space="preserve"> учебный год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102"/>
        <w:gridCol w:w="2684"/>
      </w:tblGrid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97" w:hRule="atLeast"/>
          <w:cantSplit w:val="true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мпонент 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1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1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дная  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4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</w:tr>
    </w:tbl>
    <w:p>
      <w:pPr>
        <w:pStyle w:val="Heading"/>
        <w:ind w:right="-11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tabs>
          <w:tab w:val="clear" w:pos="708"/>
          <w:tab w:val="left" w:pos="2685" w:leader="none"/>
        </w:tabs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Heading"/>
        <w:tabs>
          <w:tab w:val="clear" w:pos="708"/>
          <w:tab w:val="left" w:pos="2685" w:leader="none"/>
        </w:tabs>
        <w:ind w:right="-11" w:hanging="0"/>
        <w:jc w:val="left"/>
        <w:rPr>
          <w:rFonts w:ascii="Times New Roman" w:hAnsi="Times New Roman" w:cs="Times New Roman"/>
          <w:caps/>
          <w:sz w:val="24"/>
          <w:szCs w:val="18"/>
        </w:rPr>
      </w:pPr>
      <w:r>
        <w:rPr>
          <w:rFonts w:cs="Times New Roman" w:ascii="Times New Roman" w:hAnsi="Times New Roman"/>
          <w:caps/>
          <w:sz w:val="24"/>
          <w:szCs w:val="18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"/>
        <w:ind w:right="-11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ind w:right="-11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Недельный учебный план основного общего образования для 9 класса</w:t>
      </w:r>
    </w:p>
    <w:p>
      <w:pPr>
        <w:pStyle w:val="Heading"/>
        <w:ind w:right="-11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(шестидневная  учебная неделя)</w:t>
      </w:r>
    </w:p>
    <w:p>
      <w:pPr>
        <w:pStyle w:val="Heading"/>
        <w:ind w:right="-11" w:hanging="0"/>
        <w:rPr>
          <w:sz w:val="20"/>
          <w:szCs w:val="20"/>
        </w:rPr>
      </w:pPr>
      <w:r>
        <w:rPr>
          <w:sz w:val="20"/>
          <w:szCs w:val="20"/>
        </w:rPr>
        <w:t xml:space="preserve">МОБУ СОШ с.Карагаево Муниципального  района Гафурийский район РБ </w:t>
      </w:r>
    </w:p>
    <w:p>
      <w:pPr>
        <w:pStyle w:val="Heading"/>
        <w:ind w:right="-11" w:hanging="0"/>
        <w:rPr/>
      </w:pPr>
      <w:r>
        <w:rPr>
          <w:sz w:val="20"/>
          <w:szCs w:val="20"/>
        </w:rPr>
        <w:t>на 2018-2019</w:t>
      </w:r>
      <w:r>
        <w:rPr/>
        <w:t xml:space="preserve"> учебный год 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464"/>
        <w:gridCol w:w="779"/>
        <w:gridCol w:w="31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00" w:after="0"/>
              <w:rPr/>
            </w:pPr>
            <w:r>
              <w:rPr/>
              <w:t>Все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464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ной(нерусский) язык и 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лийский 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ествозн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зика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464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тория и культура Башкортостана  (ИКБ)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</w:t>
            </w:r>
          </w:p>
        </w:tc>
      </w:tr>
      <w:tr>
        <w:trPr>
          <w:trHeight w:val="79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понент образовательного учреждения (6-дневная нед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«Я в мире професс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</w:tbl>
    <w:p>
      <w:pPr>
        <w:pStyle w:val="Heading"/>
        <w:ind w:right="-11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right="-11" w:hanging="0"/>
        <w:jc w:val="left"/>
        <w:rPr/>
      </w:pPr>
      <w:r>
        <w:rPr>
          <w:rFonts w:cs="Times New Roman" w:ascii="Times New Roman" w:hAnsi="Times New Roman"/>
          <w:b w:val="false"/>
          <w:caps/>
          <w:sz w:val="12"/>
          <w:szCs w:val="12"/>
        </w:rPr>
        <w:t>*часы, на преподавание УЧЕБНОГО ПРЕДМЕТА «Родной (нерусский) язык и литература» выделяются  из регионального (национально-регионального) компонента  и  компонента образовательной организации и направлены для изучения башкирского языка и литературы в качестве предмета « Родной (нерусский)   язык  и литература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/>
          <w:b/>
          <w:cap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5719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rFonts w:ascii="Arial" w:hAnsi="Arial" w:eastAsia="Times New Roman" w:cs="Arial"/>
      <w:b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Верхний колонтитул Знак"/>
    <w:basedOn w:val="Style10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Arial"/>
      <w:b/>
      <w:bCs/>
      <w:sz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rFonts w:eastAsia="Times New Roman"/>
    </w:rPr>
  </w:style>
  <w:style w:type="paragraph" w:styleId="Style19">
    <w:name w:val="Цитата"/>
    <w:basedOn w:val="Normal"/>
    <w:qFormat/>
    <w:pPr>
      <w:suppressAutoHyphens w:val="false"/>
      <w:ind w:left="2992" w:right="2981" w:hanging="0"/>
      <w:jc w:val="both"/>
    </w:pPr>
    <w:rPr>
      <w:rFonts w:ascii="Arial" w:hAnsi="Arial" w:eastAsia="Times New Roman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ind w:left="567" w:hanging="0"/>
      <w:jc w:val="center"/>
    </w:pPr>
    <w:rPr>
      <w:rFonts w:eastAsia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Times New Roman"/>
      <w:i/>
      <w:color w:val="0000FF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07:00Z</dcterms:created>
  <dc:creator>User</dc:creator>
  <dc:description/>
  <cp:keywords/>
  <dc:language>en-US</dc:language>
  <cp:lastModifiedBy>User</cp:lastModifiedBy>
  <dcterms:modified xsi:type="dcterms:W3CDTF">2018-12-22T06:14:00Z</dcterms:modified>
  <cp:revision>2</cp:revision>
  <dc:subject/>
  <dc:title/>
</cp:coreProperties>
</file>