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,BoldItalic" w:hAnsi="Times New Roman,BoldItalic" w:cs="Times New Roman,BoldItalic"/>
          <w:bCs/>
          <w:i/>
          <w:i/>
          <w:iCs/>
          <w:color w:val="000000"/>
        </w:rPr>
      </w:pPr>
      <w:r>
        <w:rPr>
          <w:rFonts w:eastAsia="Times New Roman,BoldItalic" w:cs="Times New Roman,BoldItalic" w:ascii="Times New Roman,BoldItalic" w:hAnsi="Times New Roman,BoldItalic"/>
          <w:bCs/>
          <w:i/>
          <w:iCs/>
          <w:color w:val="000000"/>
        </w:rPr>
        <w:t xml:space="preserve">                         </w:t>
      </w:r>
      <w:r>
        <w:rPr>
          <w:rFonts w:cs="Times New Roman,BoldItalic" w:ascii="Times New Roman,BoldItalic" w:hAnsi="Times New Roman,BoldItalic"/>
          <w:bCs/>
          <w:i/>
          <w:iCs/>
          <w:color w:val="000000"/>
        </w:rPr>
        <w:t>Утверждаю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,BoldItalic" w:ascii="Times New Roman,BoldItalic" w:hAnsi="Times New Roman,BoldItalic"/>
          <w:bCs/>
          <w:i/>
          <w:iCs/>
          <w:color w:val="000000"/>
        </w:rPr>
        <w:t>И.о.Директора МОБУ СОШ с.Карага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Italic" w:hAnsi="Times New Roman,BoldItalic" w:cs="Times New Roman,BoldItalic"/>
          <w:bCs/>
          <w:i/>
          <w:i/>
          <w:iCs/>
          <w:color w:val="000000"/>
        </w:rPr>
      </w:pPr>
      <w:r>
        <w:rPr>
          <w:rFonts w:cs="Times New Roman,BoldItalic" w:ascii="Times New Roman,BoldItalic" w:hAnsi="Times New Roman,BoldItalic"/>
          <w:bCs/>
          <w:i/>
          <w:iCs/>
          <w:color w:val="000000"/>
        </w:rPr>
        <w:t>__________Л.Н.Ахтям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  <w:t>Расписание уроков и звонков для 1 классов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  <w:t xml:space="preserve">  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  <w:t>МОБУ СОШ с.Карагаево и филиала НОШ д.Юрма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240" w:before="0" w:after="0"/>
        <w:rPr/>
      </w:pP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  <w:t xml:space="preserve">                                 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  <w:t>2017-2018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4"/>
          <w:szCs w:val="24"/>
        </w:rPr>
        <w:t>Согласовано с родит.комитетом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4"/>
          <w:szCs w:val="24"/>
        </w:rPr>
        <w:t>_______________Ф.Р.Шарафутдинов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уроков и звонков в I классе составлено в соответствии 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ми СанПиН 2.4.2.2821-10 «Санитарно-эпидемиологическ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словиям и организации обучения в общеобразователь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х» (зарегистрировано Министерством юстиции Российско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03 марта 2011 года регистрационный №19993,ред. О 24.11.2015), Федеральным государственным образовательным стандартом начального общего образования (приказ Министерства образования России (МОиН РФ № 373 от 06.10.2009г.), учебным планом школы и годовым календарным графиком работы школ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в 1-м классе осуществляется с соблюдением следующи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занятия проводятся по 5-дневной учебной неделе и только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ую смену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1-го класса объем максимальной допустимой нагрузки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чение дня не должен превышать 4 уроков и 1 день в неделю - не более 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ов за счет урока физической культур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"ступенчатого" режима обучения в первом полугод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сентябре, октябре - по 3 урока в день по 35 минут каждый, в ноябре 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бре - по 4 урока по 35 минут каждый; январь - май - по 4 урока по 4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ут каждый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недельные каникулы в середине третьей четверти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с 19 февраля по 25 февраля 2018 год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Расписание уро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даптационный пери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нтябрь-октябрь</w:t>
      </w:r>
      <w:r>
        <w:rPr/>
        <w:t xml:space="preserve">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7"/>
        <w:gridCol w:w="6662"/>
      </w:tblGrid>
      <w:tr>
        <w:trPr>
          <w:trHeight w:val="2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едмет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одной язык 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инамическая пауза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редмет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инамическая пауза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одной язык 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редмет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кружающий мир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тературное чтение на родном языке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инамическая пауза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редмет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кружающий мир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инамическая пауза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инамическая пауза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тературное чтение на родном языке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даптацион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ябрь-декабрь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7"/>
        <w:gridCol w:w="6662"/>
      </w:tblGrid>
      <w:tr>
        <w:trPr>
          <w:trHeight w:val="2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едмет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одной язык 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инамическая пауза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кружающий мир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редмет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инамическая пауза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Литературное чтение 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2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редмет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тературное чтение на родном языке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узыка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инамическая пауза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хнология</w:t>
            </w:r>
          </w:p>
        </w:tc>
      </w:tr>
      <w:tr>
        <w:trPr>
          <w:trHeight w:val="1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редмет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Окружающий мир 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инамическая пауза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тературное чтение на родном языке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инамическая пауза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одной язык</w:t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Italic" w:cs="Times New Roman,Italic" w:ascii="Times New Roman,Italic" w:hAnsi="Times New Roman,Italic"/>
          <w:i/>
          <w:iCs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нварь-м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9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тературное чтение на родном язы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одной 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одно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тературное чтение на родном язы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усский 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  <w:t xml:space="preserve">                                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  <w:t>Расписание звонков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Адаптационный пери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Сентябрь-октя</w:t>
      </w:r>
      <w:r>
        <w:rPr/>
        <w:t>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7"/>
        <w:gridCol w:w="23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Конец уро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Пере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Cs/>
                <w:color w:val="000000"/>
                <w:sz w:val="26"/>
                <w:szCs w:val="26"/>
              </w:rPr>
            </w:pPr>
            <w:r>
              <w:rPr>
                <w:rFonts w:cs="Times New Roman,Italic" w:ascii="Times New Roman,Italic" w:hAnsi="Times New Roman,Italic"/>
                <w:iCs/>
                <w:color w:val="000000"/>
                <w:sz w:val="26"/>
                <w:szCs w:val="26"/>
              </w:rPr>
              <w:t>20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28"/>
                <w:szCs w:val="28"/>
              </w:rPr>
              <w:t>Динамическая пауза</w:t>
            </w:r>
            <w:r>
              <w:rPr>
                <w:rFonts w:cs="Times New Roman,Italic" w:ascii="Times New Roman,Italic" w:hAnsi="Times New Roman,Italic"/>
                <w:iCs/>
                <w:color w:val="000000"/>
                <w:sz w:val="28"/>
                <w:szCs w:val="28"/>
              </w:rPr>
              <w:t>(40 минут)          10.40-11.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5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Ноябрь-</w:t>
      </w: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Конец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Перем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ая  пауза  ( 40 мин)       10.40-11.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Январь-</w:t>
      </w: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7"/>
        <w:gridCol w:w="23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Конец уро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Перем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4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4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ая  пауза (45 мин)       11.00-11.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Cs/>
                <w:color w:val="000000"/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0</w:t>
            </w:r>
            <w:bookmarkStart w:id="0" w:name="_GoBack"/>
            <w:bookmarkEnd w:id="0"/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0:00Z</dcterms:created>
  <dc:creator>Фанзиль</dc:creator>
  <dc:description/>
  <dc:language>en-US</dc:language>
  <cp:lastModifiedBy>User</cp:lastModifiedBy>
  <cp:lastPrinted>2017-10-09T13:57:00Z</cp:lastPrinted>
  <dcterms:modified xsi:type="dcterms:W3CDTF">2017-10-20T06:10:00Z</dcterms:modified>
  <cp:revision>2</cp:revision>
  <dc:subject/>
  <dc:title/>
</cp:coreProperties>
</file>