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>
          <w:b/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             к приказу №     от 1.09.2015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Утверждено                                                                                               </w:t>
        <w:br/>
        <w:t xml:space="preserve">                                                                                               Приказом № ____ от «__»  </w:t>
      </w:r>
      <w:r>
        <w:rPr>
          <w:sz w:val="8"/>
          <w:szCs w:val="8"/>
        </w:rPr>
        <w:t xml:space="preserve">   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______ .    </w:t>
      </w:r>
      <w:r>
        <w:rPr>
          <w:sz w:val="22"/>
          <w:szCs w:val="22"/>
        </w:rPr>
        <w:t xml:space="preserve">2015 г.                                                                                                          </w:t>
        <w:br/>
        <w:t xml:space="preserve">                                                                                               Директор МОБУ СОШ с. Карагаево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Абузаров Х. Р.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«____»_____________2015г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РОГРАММА ПРОИЗВОДСТВЕННОГО КОНТРОЛЯ </w:t>
        <w:br/>
        <w:t>МОБУ СОШ с. Карагаево на 2015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6 </w:t>
      </w:r>
      <w:r>
        <w:rPr>
          <w:sz w:val="28"/>
          <w:szCs w:val="28"/>
        </w:rPr>
        <w:t>учебный год.</w:t>
      </w:r>
    </w:p>
    <w:p>
      <w:pPr>
        <w:pStyle w:val="Style1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3"/>
        <w:spacing w:before="0" w:after="0"/>
        <w:ind w:left="-540" w:hanging="0"/>
        <w:rPr/>
      </w:pPr>
      <w:r>
        <w:rPr/>
        <w:t>1. Ответственным за осуществление производственного контроля пищеблока  МОБУ СОШ с. Карагаево назначается Рахматуллина Г.Т.</w:t>
      </w:r>
      <w:r>
        <w:rPr>
          <w:b/>
          <w:bCs/>
        </w:rPr>
        <w:t xml:space="preserve">. </w:t>
        <w:br/>
      </w:r>
      <w:r>
        <w:rPr/>
        <w:t>2. Наличие нормативных документов, локально 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правовых актов: </w:t>
        <w:br/>
        <w:t xml:space="preserve">       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Сборники рецептур </w:t>
        <w:br/>
        <w:t xml:space="preserve">       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Технологические карты </w:t>
        <w:br/>
        <w:t xml:space="preserve">       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СанПиН 2.4.5.2409-08 </w:t>
        <w:br/>
        <w:t xml:space="preserve">       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Приказ №__ от   </w:t>
      </w:r>
      <w:r>
        <w:rPr>
          <w:sz w:val="22"/>
          <w:szCs w:val="22"/>
        </w:rPr>
        <w:t xml:space="preserve">«__»  </w:t>
      </w:r>
      <w:r>
        <w:rPr>
          <w:sz w:val="8"/>
          <w:szCs w:val="8"/>
        </w:rPr>
        <w:t xml:space="preserve">   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______ .    </w:t>
      </w:r>
      <w:r>
        <w:rPr>
          <w:sz w:val="22"/>
          <w:szCs w:val="22"/>
        </w:rPr>
        <w:t xml:space="preserve">2015 г.  </w:t>
      </w:r>
      <w:r>
        <w:rPr/>
        <w:t xml:space="preserve"> «О создании бракеражной комиссии» </w:t>
        <w:br/>
        <w:t xml:space="preserve">       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Приказ №__ от   </w:t>
      </w:r>
      <w:r>
        <w:rPr>
          <w:sz w:val="22"/>
          <w:szCs w:val="22"/>
        </w:rPr>
        <w:t xml:space="preserve">«__»  </w:t>
      </w:r>
      <w:r>
        <w:rPr>
          <w:sz w:val="8"/>
          <w:szCs w:val="8"/>
        </w:rPr>
        <w:t xml:space="preserve">   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______ .    </w:t>
      </w:r>
      <w:r>
        <w:rPr>
          <w:sz w:val="22"/>
          <w:szCs w:val="22"/>
        </w:rPr>
        <w:t xml:space="preserve">2015 г.  </w:t>
      </w:r>
      <w:r>
        <w:rPr/>
        <w:t xml:space="preserve"> «О проведении санитарных дней» </w:t>
        <w:br/>
        <w:t xml:space="preserve">       - Положение о бракеражной комиссии </w:t>
        <w:br/>
        <w:t xml:space="preserve">       - Приказ №__ от </w:t>
      </w:r>
      <w:r>
        <w:rPr>
          <w:sz w:val="22"/>
          <w:szCs w:val="22"/>
        </w:rPr>
        <w:t xml:space="preserve">«__»  </w:t>
      </w:r>
      <w:r>
        <w:rPr>
          <w:sz w:val="8"/>
          <w:szCs w:val="8"/>
        </w:rPr>
        <w:t xml:space="preserve">   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______ .    </w:t>
      </w:r>
      <w:r>
        <w:rPr>
          <w:sz w:val="22"/>
          <w:szCs w:val="22"/>
        </w:rPr>
        <w:t xml:space="preserve">2015 г.    </w:t>
      </w:r>
      <w:r>
        <w:rPr/>
        <w:t xml:space="preserve"> «Об организации горячего питания» </w:t>
        <w:br/>
        <w:t xml:space="preserve">       - Положение о порядке организации питания </w:t>
        <w:br/>
        <w:t xml:space="preserve">       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Положение о столовой МОБУ СОШ с. </w:t>
      </w:r>
      <w:r>
        <w:rPr>
          <w:u w:val="single"/>
        </w:rPr>
        <w:t xml:space="preserve">Карагаево </w:t>
      </w:r>
      <w:r>
        <w:rPr/>
        <w:br/>
        <w:t xml:space="preserve">       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Приказ №__ от  </w:t>
      </w:r>
      <w:r>
        <w:rPr>
          <w:sz w:val="22"/>
          <w:szCs w:val="22"/>
        </w:rPr>
        <w:t xml:space="preserve">«__»  </w:t>
      </w:r>
      <w:r>
        <w:rPr>
          <w:sz w:val="8"/>
          <w:szCs w:val="8"/>
        </w:rPr>
        <w:t xml:space="preserve">   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______ .    </w:t>
      </w:r>
      <w:r>
        <w:rPr>
          <w:sz w:val="22"/>
          <w:szCs w:val="22"/>
        </w:rPr>
        <w:t xml:space="preserve">2015 г. </w:t>
      </w:r>
      <w:r>
        <w:rPr/>
        <w:t xml:space="preserve">        «О проведении санитарных дней» </w:t>
        <w:br/>
        <w:t xml:space="preserve">       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Ассортиментный перечень блюд и кулинарных изделий </w:t>
        <w:br/>
        <w:t xml:space="preserve">       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Перспективное двухнедельное меню </w:t>
      </w:r>
    </w:p>
    <w:p>
      <w:pPr>
        <w:pStyle w:val="Style13"/>
        <w:spacing w:before="0" w:after="0"/>
        <w:ind w:left="-540" w:hanging="0"/>
        <w:rPr/>
      </w:pPr>
      <w:r>
        <w:rPr/>
        <w:t xml:space="preserve">3.Два раза в год -  медицинские осмотры, один раз в два года - прохождение  обучения  по программе санитарного минимума для работников пищеблока, один раз в год - обучение по программе санитарного минимума для руководителя учреждения. </w:t>
      </w:r>
    </w:p>
    <w:p>
      <w:pPr>
        <w:pStyle w:val="Style13"/>
        <w:spacing w:before="0" w:after="0"/>
        <w:ind w:left="-540" w:hanging="0"/>
        <w:rPr/>
      </w:pPr>
      <w:r>
        <w:rPr/>
        <w:t xml:space="preserve">4. Потенциальную опасность представляют реализуемые скоропортящиеся продукты: </w:t>
      </w:r>
    </w:p>
    <w:p>
      <w:pPr>
        <w:pStyle w:val="Style13"/>
        <w:spacing w:before="0" w:after="0"/>
        <w:ind w:left="-540" w:hanging="0"/>
        <w:rPr/>
      </w:pPr>
      <w:r>
        <w:rPr/>
        <w:t xml:space="preserve">     </w:t>
      </w:r>
      <w:r>
        <w:rPr/>
        <w:t xml:space="preserve">-Окорочка, мясо, пельмени, фарш, яйца </w:t>
        <w:br/>
        <w:t xml:space="preserve">     -Колбасные изделия, копчености </w:t>
        <w:br/>
        <w:t xml:space="preserve">     -Масло сливочное, растительное, майонезы, маргарины, йогурты, молоко, кисломолочные продукты </w:t>
      </w:r>
    </w:p>
    <w:p>
      <w:pPr>
        <w:pStyle w:val="Style13"/>
        <w:spacing w:before="0" w:after="0"/>
        <w:ind w:left="-540" w:hanging="0"/>
        <w:rPr/>
      </w:pPr>
      <w:r>
        <w:rPr/>
        <w:t>5. Лицом, ответственным за осуществление производственного контроля проводятся следующие мероприятия:</w:t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09"/>
        <w:gridCol w:w="1842"/>
        <w:gridCol w:w="2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ериодичность контро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верка качества поступающего сырья, соответствие гигиеническим требованиям, предъявляемым к продовольственному сырью и пищевым продук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Рахматуллина Г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аличие сертификатов качества на все продукты питания, информация о дате выработки, сроках и условиях хранения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Рахматуллин Р. 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верка условий хранения скоропортящихся продуктов, выполнение требований к товарному соседству прод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Рахматуллин Р. 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нтроль за работой теплового, холодильного и механического оборудования, контроль за температурным режимом холоди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Рахматуллина Г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рием на работу и допуск к работе лиц, прошедших периодические медицинские осмотры, имеющие допуск к работе по состоянию здоровья, прошедших </w:t>
              <w:br/>
              <w:t>профессиональную и гигиеническую подготовку и аттестацию, наличие личных медицинских книж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Директор школы Х.Р.Абузар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ежедневный осмотр работников организации питания на наличие гнойничковых заболеваний кожи, простуд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Г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блюдение личной гиги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Г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ведение текущих уборок, генеральных уборок, санитарных дней согласно граф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По графи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Г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ведение мероприятий по дезинфекции, дезинсекции и дер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По графи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Г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аличие достаточного количества  производственного инвентаря, посуды, моющих и дезинфицирующих средств и других предметов материально-технического осн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Ответственный за организацию 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аличие аптечки для оказания первой медицинской помощи и их своевременное попол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Рахматуллина Г.Т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организация санитарно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sz w:val="22"/>
                <w:szCs w:val="22"/>
              </w:rPr>
              <w:t>просветительной работы с персоналом путем проведения семинаров, бесед, ле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По графи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Ответственный за организацию 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нтроль за качеством приготовления дез.растворов, приобретением разрешенных моющи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Г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рганизация регулярной стирки и починки санитарной оде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Г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нтроль за ежедневным наличием суточной про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Контроль за  качеством  обработки  столовой посуды  и при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Рахматуллина Г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нтроль за качеством приготовленной пищи, весом порционных блюд, регистрация результатов в журнале установленного образ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блюдение условий и сроков хранения готовых блюд и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Рахматуллина Г.Т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ыполнение постановлений, предписаний федерального органа исполнительной власти, уполномоченного осуществлять надзор в сфере защиты прав потребителей и благополучия человека, и его территориаль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Директор школы Х.Р.Абуз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ежедневное ведение необходим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Рахматуллина Г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рганизация условий труда работников в соответствии с действующим законодательством РФ, санитарными правилами, гигиеническими нормати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Директор школы Х.Р.Абуз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рганизация проведения микробиологическ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о графику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Роспотребнадзор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1">
    <w:name w:val="WW8Num1z1"/>
    <w:qFormat/>
    <w:rPr>
      <w:rFonts w:ascii="Tunga" w:hAnsi="Tunga" w:cs="Times New Roman"/>
      <w:sz w:val="16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2:00Z</dcterms:created>
  <dc:creator>1</dc:creator>
  <dc:description/>
  <cp:keywords/>
  <dc:language>en-US</dc:language>
  <cp:lastModifiedBy>Гость</cp:lastModifiedBy>
  <cp:lastPrinted>2015-09-14T12:34:00Z</cp:lastPrinted>
  <dcterms:modified xsi:type="dcterms:W3CDTF">2016-04-27T07:18:00Z</dcterms:modified>
  <cp:revision>8</cp:revision>
  <dc:subject/>
  <dc:title>УТВЕРЖДЕНО</dc:title>
</cp:coreProperties>
</file>