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с.Караг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Гафури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Х.Р.Абуз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календарный учебный график МОБУ СОШ с.Карагаево и филилала НОШ д.Юрмаш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Гафурийский район РБ  на 2015-2016 учебный г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Начало учебного года:                                            1 сентября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25"/>
        <w:gridCol w:w="993"/>
        <w:gridCol w:w="992"/>
        <w:gridCol w:w="992"/>
        <w:gridCol w:w="1985"/>
        <w:gridCol w:w="2409"/>
      </w:tblGrid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ебных дней по клас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ти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15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15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16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2016 г.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16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полугодие для Х – Х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ов –  97 учебных дней с 01.09.2015 г. по 29.12.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угодие для Х классов – 108 учебных дней с 14.01.2016 г. по 31.05.2016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угодие для Х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ов – 103 учебных дня с 14.01.2016 г. по 25.05.2016 г.</w:t>
      </w:r>
    </w:p>
    <w:p>
      <w:pPr>
        <w:pStyle w:val="Normal"/>
        <w:spacing w:lineRule="auto" w:line="240" w:before="0" w:after="0"/>
        <w:ind w:firstLine="33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Экзаменационн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выпускников 9-х классов -  с 26 мая по 14 июня 2016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выпускников 11-х классов - с 26 мая по 24 июн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оки промежуточной аттестации в 2015-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начала и окончания проведения         промежуточн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итогам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-8,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5.2016 г.-23.05.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должительность каникул в течение учебного года для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54"/>
        <w:gridCol w:w="2957"/>
        <w:gridCol w:w="2746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начала канику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окончания канику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днях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1.2015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 2016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дней</w:t>
            </w:r>
          </w:p>
        </w:tc>
      </w:tr>
      <w:tr>
        <w:trPr>
          <w:trHeight w:val="2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2016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16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обучающихся 1 класса устанавливаются дополнительные недельные каникулы в февр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 с 22.02.16 по 28.02.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рабочие д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274"/>
      </w:tblGrid>
      <w:tr>
        <w:trPr>
          <w:trHeight w:val="3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сентября 2015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н-байрам</w:t>
            </w:r>
          </w:p>
        </w:tc>
      </w:tr>
      <w:tr>
        <w:trPr>
          <w:trHeight w:val="3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октября 2015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еспублики Башкортостан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оября 2015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родного единств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январ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ждество Христово </w:t>
            </w:r>
          </w:p>
        </w:tc>
      </w:tr>
      <w:tr>
        <w:trPr>
          <w:trHeight w:val="3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феврал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ов Отечеств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женский день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июня 2016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 России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БУ СОШ с.Карагаев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Гафурийский район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Х.Р.Абузар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_2013г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овой календарный учебный график МОБУ СОШ с.Карагаев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Р Гафурийский район РБ  на 2013-2014 учебный год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ab/>
        <w:t>Начало учебного года:                                            2 сентября 2013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25"/>
        <w:gridCol w:w="993"/>
        <w:gridCol w:w="992"/>
        <w:gridCol w:w="992"/>
        <w:gridCol w:w="1985"/>
        <w:gridCol w:w="2409"/>
      </w:tblGrid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ебных дней по клас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и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0.2013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1.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3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1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014 г.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4 г.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5.2014 г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en-GB"/>
        </w:rPr>
        <w:t>I</w:t>
      </w:r>
      <w:r>
        <w:rPr>
          <w:rFonts w:cs="Times New Roman" w:ascii="Times New Roman" w:hAnsi="Times New Roman"/>
          <w:iCs/>
        </w:rPr>
        <w:t xml:space="preserve">   полугодие для Х – Х</w:t>
      </w:r>
      <w:r>
        <w:rPr>
          <w:rFonts w:cs="Times New Roman" w:ascii="Times New Roman" w:hAnsi="Times New Roman"/>
          <w:iCs/>
          <w:lang w:val="en-GB"/>
        </w:rPr>
        <w:t>I</w:t>
      </w:r>
      <w:r>
        <w:rPr>
          <w:rFonts w:cs="Times New Roman" w:ascii="Times New Roman" w:hAnsi="Times New Roman"/>
          <w:iCs/>
        </w:rPr>
        <w:t xml:space="preserve"> классов –   95 учебных дней с 02.09.2013 г. по 28.12.2013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en-GB"/>
        </w:rPr>
        <w:t>II</w:t>
      </w:r>
      <w:r>
        <w:rPr>
          <w:rFonts w:cs="Times New Roman" w:ascii="Times New Roman" w:hAnsi="Times New Roman"/>
          <w:iCs/>
        </w:rPr>
        <w:t xml:space="preserve"> полугодие для Х классов – 110   учебных дней с 13.01.2014 г. по 31.05.2014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  <w:lang w:val="en-GB"/>
        </w:rPr>
        <w:t>II</w:t>
      </w:r>
      <w:r>
        <w:rPr>
          <w:rFonts w:cs="Times New Roman" w:ascii="Times New Roman" w:hAnsi="Times New Roman"/>
          <w:iCs/>
        </w:rPr>
        <w:t xml:space="preserve">  полугодие для Х</w:t>
      </w:r>
      <w:r>
        <w:rPr>
          <w:rFonts w:cs="Times New Roman" w:ascii="Times New Roman" w:hAnsi="Times New Roman"/>
          <w:iCs/>
          <w:lang w:val="en-GB"/>
        </w:rPr>
        <w:t>I</w:t>
      </w:r>
      <w:r>
        <w:rPr>
          <w:rFonts w:cs="Times New Roman" w:ascii="Times New Roman" w:hAnsi="Times New Roman"/>
          <w:iCs/>
        </w:rPr>
        <w:t xml:space="preserve"> классов – 104  учебных дней с 13.01.2014 г. по 24.05.2014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Экзаменационный период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ыпускников 9-х классов - с 26 мая по 14 июня 2014 г.; (посмотреть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ля выпускников 11-х классов - с 26 мая по 21 июня 2014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роки промежуточной аттестации в 2013-2014 учебном году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начала и окончания проведения         промежуточн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2-8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6.05.2014 г.-23.05.2014 г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должительность каникул в течение учебного года для обучающихся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54"/>
        <w:gridCol w:w="2957"/>
        <w:gridCol w:w="2746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канику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канику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нях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0.201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1.2013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13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1 2014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</w:t>
            </w:r>
          </w:p>
        </w:tc>
      </w:tr>
      <w:tr>
        <w:trPr>
          <w:trHeight w:val="2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3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4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обучающихся 1 класса устанавливаются дополнительные недельные каникулы в феврале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с 17.02.14 по 23.02.14 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/>
        <w:t>Нерабочие д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274"/>
      </w:tblGrid>
      <w:tr>
        <w:trPr>
          <w:trHeight w:val="3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октября 2013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 Башкортостан</w:t>
            </w:r>
          </w:p>
        </w:tc>
      </w:tr>
      <w:tr>
        <w:trPr>
          <w:trHeight w:val="3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13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-байрам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ноября 2013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 январ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январ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Христово </w:t>
            </w:r>
          </w:p>
        </w:tc>
      </w:tr>
      <w:tr>
        <w:trPr>
          <w:trHeight w:val="3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 феврал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марта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а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ма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июня 2014 г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нятия Декларации о государственном суверените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0:00Z</dcterms:created>
  <dc:creator>Администратор</dc:creator>
  <dc:description/>
  <cp:keywords/>
  <dc:language>en-US</dc:language>
  <cp:lastModifiedBy>ляйсан</cp:lastModifiedBy>
  <cp:lastPrinted>2015-10-16T09:48:00Z</cp:lastPrinted>
  <dcterms:modified xsi:type="dcterms:W3CDTF">2015-10-16T04:48:00Z</dcterms:modified>
  <cp:revision>4</cp:revision>
  <dc:subject/>
  <dc:title>СОГЛАСОВАНО</dc:title>
</cp:coreProperties>
</file>